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951"/>
        <w:gridCol w:w="4218"/>
      </w:tblGrid>
      <w:tr>
        <w:trPr/>
        <w:tc>
          <w:tcPr>
            <w:tcW w:w="4570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КАМА ТАМАГЫ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73025</wp:posOffset>
                  </wp:positionV>
                  <wp:extent cx="569595" cy="7118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МУНИЦИПАЛЬ РАЙОНЫ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ИСПОЛНИТЕЛЬНОГО КОМИТЕТА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БАШКАРМА КОМИТЕТЫ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 xml:space="preserve">КАМСКО-УСТЬИНСКОГО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 БYЛЕГЕ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Heading4"/>
              <w:ind w:left="284" w:right="175" w:hanging="0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20, Татарстан Республикасы,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2820, Республика Татарстан,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 Тамагы шәһәр тибындагы поселог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 урамы, 57 йорт </w:t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г.т. Камское Устье, ул. Ленина, 57</w:t>
            </w:r>
          </w:p>
        </w:tc>
      </w:tr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-12-54, 2-14-54, факс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7 2-12-54, 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739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  </w:t>
        <w:tab/>
        <w:tab/>
        <w:tab/>
        <w:tab/>
        <w:tab/>
        <w:tab/>
        <w:tab/>
        <w:tab/>
        <w:t xml:space="preserve">БОЕР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  2012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№  1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О проведении проверки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rStyle w:val="41"/>
          <w:b/>
          <w:sz w:val="24"/>
          <w:szCs w:val="24"/>
        </w:rPr>
        <w:t xml:space="preserve"> сентябре-октябре</w:t>
      </w:r>
      <w:r>
        <w:rPr>
          <w:rStyle w:val="6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 xml:space="preserve">2012 г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требованиями законодательства, п. 4.1, 4.2 </w:t>
      </w:r>
      <w:r>
        <w:rPr>
          <w:rFonts w:cs="Times New Roman" w:ascii="Times New Roman" w:hAnsi="Times New Roman"/>
          <w:sz w:val="28"/>
          <w:szCs w:val="28"/>
        </w:rPr>
        <w:t>Положения о получении и расходовании внебюджетных средств от физических и юридических лиц в муниципальных образовательных учреждениях Камско-Устьинского муниципального района Республики Татарстан, утвержденного постановлением руководителя исполнительного комитета Камско-Устьинского муниципального района  от 16.02.2012г. № 74, в исполнении письма МО и Н РТ  от 11.05.2012г. исх. № 5685/12, приказыва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25 сентября 2012г по 1 октября 2012г. ведущему специалисту МКУ «Центр образования»  Сунгатовой А.К. совместно с Централизованной бухгалтерией провести </w:t>
      </w:r>
      <w:r>
        <w:rPr>
          <w:rStyle w:val="41"/>
          <w:sz w:val="28"/>
          <w:szCs w:val="28"/>
        </w:rPr>
        <w:t>проверки (изучения)</w:t>
      </w:r>
      <w:r>
        <w:rPr>
          <w:rStyle w:val="6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целевого использования</w:t>
      </w:r>
      <w:r>
        <w:rPr>
          <w:rStyle w:val="6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привлеченных внебюджетных средств</w:t>
      </w:r>
      <w:r>
        <w:rPr>
          <w:rStyle w:val="6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 xml:space="preserve">в муниципальных </w:t>
      </w:r>
      <w:r>
        <w:rPr>
          <w:sz w:val="28"/>
          <w:szCs w:val="28"/>
        </w:rPr>
        <w:t>о</w:t>
      </w:r>
      <w:r>
        <w:rPr>
          <w:rStyle w:val="41"/>
          <w:sz w:val="28"/>
          <w:szCs w:val="28"/>
        </w:rPr>
        <w:t>бщеобразовательных учреждениях по Камско-Устьинскому  МР РТ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директора МКУ «Центр образования» И.А. Кузиеву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>И.М.Гумер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зиева И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-10-94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Kam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1:00Z</dcterms:created>
  <dc:creator>ADM</dc:creator>
  <dc:description/>
  <cp:keywords/>
  <dc:language>en-US</dc:language>
  <cp:lastModifiedBy>ADM</cp:lastModifiedBy>
  <cp:lastPrinted>2012-09-26T13:20:00Z</cp:lastPrinted>
  <dcterms:modified xsi:type="dcterms:W3CDTF">2012-09-26T10:23:00Z</dcterms:modified>
  <cp:revision>5</cp:revision>
  <dc:subject/>
  <dc:title>КАМА ТАМАГЫ</dc:title>
</cp:coreProperties>
</file>